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Do Zarządzenia nr 60/2003</w:t>
      </w:r>
    </w:p>
    <w:p>
      <w:pPr>
        <w:pStyle w:val="Normal"/>
        <w:rPr>
          <w:b/>
          <w:b/>
        </w:rPr>
      </w:pPr>
      <w:r>
        <w:rPr>
          <w:b/>
        </w:rPr>
        <w:t>Starosty Powiatu Wołomińskiego</w:t>
      </w:r>
    </w:p>
    <w:p>
      <w:pPr>
        <w:pStyle w:val="Normal"/>
        <w:rPr>
          <w:b/>
          <w:b/>
        </w:rPr>
      </w:pPr>
      <w:r>
        <w:rPr>
          <w:b/>
        </w:rPr>
        <w:t>z dnia 22.07.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przyznanie dofinansowania opłaty za kształcenie pobierane przez szkoły wyższe i zakłady kształcenia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Nazwa i adres placówki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Aktualny poziom wykształcenia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Nauczany przedmiot lub rodzaj prowadzonych zajęć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Staż pracy pedagogicznej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Informacja o studiach:</w:t>
      </w:r>
    </w:p>
    <w:p>
      <w:pPr>
        <w:pStyle w:val="Normal"/>
        <w:rPr/>
      </w:pPr>
      <w:r>
        <w:rPr/>
        <w:t>a)nazwa i adres uczelni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kierunek studiów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liczba semestrów ogółem........................................................................................................</w:t>
      </w:r>
    </w:p>
    <w:p>
      <w:pPr>
        <w:pStyle w:val="Normal"/>
        <w:rPr/>
      </w:pPr>
      <w:r>
        <w:rPr/>
        <w:t>d)semestr nauki, na który składany jest wniosek.......................................................................</w:t>
      </w:r>
    </w:p>
    <w:p>
      <w:pPr>
        <w:pStyle w:val="Normal"/>
        <w:rPr/>
      </w:pPr>
      <w:r>
        <w:rPr/>
        <w:t>e)kwalifikacje uzyskane po ukończeniu studiów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Wysokość opłaconego czesnego w 2003r.................................................................................</w:t>
      </w:r>
    </w:p>
    <w:p>
      <w:pPr>
        <w:pStyle w:val="Normal"/>
        <w:rPr/>
      </w:pPr>
      <w:r>
        <w:rPr/>
        <w:t>8. Potwierdzenie zatrudnienia przez dyrektora z uzasadnieniem potrzeb kadrowych  w zakresie wybranego przez nauczyciela kierunku kształc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.............  Podpis nauczyciela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ątka dyrektor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0:0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